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cs="Arial"/>
          <w:b/>
          <w:b/>
          <w:lang w:val="de-DE"/>
        </w:rPr>
      </w:pPr>
      <w:r>
        <w:rPr>
          <w:rFonts w:cs="Arial" w:ascii="Arial" w:hAnsi="Arial"/>
          <w:b/>
          <w:lang w:val="de-DE"/>
        </w:rPr>
        <w:t>Nur ein Schritt zum Himmel</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spacing w:lineRule="auto" w:line="360"/>
        <w:jc w:val="both"/>
        <w:rPr/>
      </w:pPr>
      <w:r>
        <w:rPr>
          <w:rFonts w:cs="Arial" w:ascii="Arial" w:hAnsi="Arial"/>
          <w:sz w:val="22"/>
          <w:szCs w:val="22"/>
          <w:lang w:val="de-DE"/>
        </w:rPr>
        <w:t>Endlich  besitzt auch Südtirol einen eigenen Ballon. Er ist blau, und wurde auf Wunsch des OKs Dolomiti Balloon Festival von der tschechischen Firma Kubicek Balloons, einer der renommiertesten in dieser Branche, gebaut. Der Ballon hat ein Volumen von  2.600 m³ und wird vom Piloten Andreas Nairz vom Balloonsportclub Tirol Innsbruck gefahren. Bei der offiziellen Einweihung, die am 7. Jänner 2012 im Rahmen der „Nacht der Ballone“, die große Eröffnungsfeier des Tour de Ski Toblach, vor dem Grand Hotel stattfand, war der Landesrat für Tourismus Hans Berger anwesend. Den Segen erteilte der Pfarrer von Toblach, Albert Ebner. Nur wenige Tage später, am 11. Jänner, fand die erste Fahrt statt, mit Start in Antholz und Landung in Toblach. Im Laufe dieses Jahres begrüßte „unser“ Ballon bei zahlreichen internationalen Sportveranstaltungen die Athleten und das Publikum. Der Ballon ist eine unwiderstehliche Attraktion für Groß und Klein, und demnach ein wesentlicher Werbeträger, nicht nur für das Image von Toblach, sondern auch für das Land Südtirol. Südtirol legte schon immer auf den Umweltschutz größten Wert, und mit dem Ballon wird nun das Land mit dem wohl umweltfreundlichsten Luftfahrzeug in Verbindung gesetzt. Der Gast kann nun endlich die Schönheit unseres Landes von oben bewundern, ohne die Natur zu beeinträchtigen und die Integrität unserer Berge zu stören. Vor kurzem konnten viele Italiener mit dem “Toblach-Südtirol”-Ballon von daheim aus Bekanntschaft machen, und zwar in der Fernsehserie “Ad un passo dal cielo” mit dem berühmten Schauspieler Terrence Hill. Angesichts des Erfolgs der ersten Serien wurden nämlich im letzten Sommer weitere Folgen gedreht, und die Sendung wird nun auch in Deutschland zu sehen sein. Der Ballon war in einigen Szenen der Hauptdarsteller. Dank ihm konnte das Fernsehteam einzigartige Luftbilder aufnehmen.</w:t>
      </w:r>
    </w:p>
    <w:p>
      <w:pPr>
        <w:pStyle w:val="Normal"/>
        <w:spacing w:lineRule="auto" w:line="360"/>
        <w:jc w:val="both"/>
        <w:rPr/>
      </w:pPr>
      <w:r>
        <w:rPr>
          <w:rFonts w:cs="Arial" w:ascii="Arial" w:hAnsi="Arial"/>
          <w:sz w:val="22"/>
          <w:szCs w:val="22"/>
          <w:lang w:val="de-DE"/>
        </w:rPr>
        <w:t>Im Rahmen des Balloon Festival Toblach vom 5. bis 13. Jänner 2013 gibt es die Möglichkeit, selbst mit dem neuen Ballon zu fahren und die Schönheit der Dolomiten von einem besonderen Blickpunkt zu genieß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jc w:val="center"/>
        <w:rPr>
          <w:rFonts w:ascii="Verdana" w:hAnsi="Verdana" w:cs="Verdana"/>
          <w:color w:val="33383C"/>
          <w:sz w:val="17"/>
          <w:szCs w:val="17"/>
          <w:lang w:val="de-DE"/>
        </w:rPr>
      </w:pPr>
      <w:r>
        <w:rPr>
          <w:rFonts w:cs="Verdana" w:ascii="Verdana" w:hAnsi="Verdana"/>
          <w:color w:val="33383C"/>
          <w:sz w:val="17"/>
          <w:szCs w:val="17"/>
          <w:lang w:val="de-DE"/>
        </w:rPr>
        <w:t> </w:t>
      </w:r>
    </w:p>
    <w:p>
      <w:pPr>
        <w:pStyle w:val="Normal"/>
        <w:spacing w:lineRule="auto" w:line="360"/>
        <w:jc w:val="both"/>
        <w:rPr>
          <w:rFonts w:ascii="Arial" w:hAnsi="Arial" w:cs="Arial"/>
          <w:color w:val="33383C"/>
          <w:sz w:val="22"/>
          <w:szCs w:val="22"/>
          <w:lang w:val="de-DE"/>
        </w:rPr>
      </w:pPr>
      <w:r>
        <w:rPr>
          <w:rFonts w:cs="Arial" w:ascii="Arial" w:hAnsi="Arial"/>
          <w:color w:val="33383C"/>
          <w:sz w:val="22"/>
          <w:szCs w:val="22"/>
          <w:lang w:val="de-DE"/>
        </w:rPr>
      </w:r>
    </w:p>
    <w:p>
      <w:pPr>
        <w:pStyle w:val="Normal"/>
        <w:spacing w:lineRule="auto" w:line="360"/>
        <w:jc w:val="both"/>
        <w:rPr>
          <w:rFonts w:ascii="Arial" w:hAnsi="Arial" w:eastAsia="Arial" w:cs="Arial"/>
          <w:sz w:val="22"/>
          <w:szCs w:val="22"/>
          <w:lang w:val="de-DE"/>
        </w:rPr>
      </w:pPr>
      <w:r>
        <w:rPr>
          <w:rFonts w:eastAsia="Arial" w:cs="Arial" w:ascii="Arial" w:hAnsi="Arial"/>
          <w:sz w:val="22"/>
          <w:szCs w:val="22"/>
          <w:lang w:val="de-DE"/>
        </w:rPr>
        <w:t xml:space="preserve"> </w:t>
      </w:r>
    </w:p>
    <w:p>
      <w:pPr>
        <w:pStyle w:val="Normal"/>
        <w:spacing w:lineRule="auto" w:line="360"/>
        <w:jc w:val="both"/>
        <w:rPr>
          <w:rFonts w:ascii="Arial" w:hAnsi="Arial" w:cs="Arial"/>
          <w:sz w:val="22"/>
          <w:szCs w:val="22"/>
          <w:lang w:val="de-DE"/>
        </w:rPr>
      </w:pPr>
      <w:r>
        <w:rPr>
          <w:rFonts w:cs="Arial" w:ascii="Arial" w:hAnsi="Arial"/>
          <w:sz w:val="22"/>
          <w:szCs w:val="22"/>
          <w:lang w:val="de-DE"/>
        </w:rPr>
      </w:r>
    </w:p>
    <w:sectPr>
      <w:type w:val="nextPage"/>
      <w:pgSz w:w="11906" w:h="16838"/>
      <w:pgMar w:left="1418" w:right="1418" w:gutter="0" w:header="0" w:top="1985"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52:00Z</dcterms:created>
  <dc:creator>Andrea Pozza</dc:creator>
  <dc:description/>
  <cp:keywords/>
  <dc:language>en-US</dc:language>
  <cp:lastModifiedBy>User</cp:lastModifiedBy>
  <cp:lastPrinted>2012-11-02T10:14:00Z</cp:lastPrinted>
  <dcterms:modified xsi:type="dcterms:W3CDTF">2012-11-17T19:43:00Z</dcterms:modified>
  <cp:revision>11</cp:revision>
  <dc:subject/>
  <dc:title>La  mongolfiera “Dobbiaco-Alto Adige”</dc:title>
</cp:coreProperties>
</file>